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оказываемой коммунальной услуге - отоп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"/>
        <w:gridCol w:w="2200"/>
        <w:gridCol w:w="894"/>
        <w:gridCol w:w="7394"/>
        <w:gridCol w:w="3544"/>
      </w:tblGrid>
      <w:tr>
        <w:trPr/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/внесения измен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/внесения изме</w:t>
            </w: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  <w:t>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ммунальн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едоставления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(цен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(ц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осуществляющее поставку коммунального ресур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КХ с.Москово»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лица, осуществляющего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6001239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говора на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говора на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явшего акт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комитет Республики Башкортостан по тариф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тари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тари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в жилых помещения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норматива 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/кал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на общедомовые нуж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норматива 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/кал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Par1519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явшего акт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оказываемой коммунальной услуге - водоснаб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"/>
        <w:gridCol w:w="2200"/>
        <w:gridCol w:w="894"/>
        <w:gridCol w:w="7394"/>
        <w:gridCol w:w="3544"/>
      </w:tblGrid>
      <w:tr>
        <w:trPr/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/внесения измен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/внесения изме</w:t>
            </w: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  <w:t>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ммунальн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ьевое водоснабж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едоставления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(цен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(ц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осуществляющее поставку коммунального ресур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КХ с.Москово»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лица, осуществляющего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6001239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говора на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говора на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явшего акт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комитет Республики Башкортостан по тариф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тари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тари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в жилых помещения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норматива 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на общедомовые нуж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норматива 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явшего акт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 по тарифам Р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оказываемой коммунальной услуге -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2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4"/>
        <w:gridCol w:w="2200"/>
        <w:gridCol w:w="894"/>
        <w:gridCol w:w="7394"/>
        <w:gridCol w:w="3544"/>
      </w:tblGrid>
      <w:tr>
        <w:trPr/>
        <w:tc>
          <w:tcPr>
            <w:tcW w:w="1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арамет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/внесения измен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полнения/внесения изме</w:t>
            </w:r>
            <w:r>
              <w:rPr>
                <w:rFonts w:cs="Times New Roman" w:ascii="Times New Roman" w:hAnsi="Times New Roman"/>
                <w:sz w:val="16"/>
                <w:szCs w:val="16"/>
                <w:bdr w:val="single" w:sz="4" w:space="0" w:color="000000"/>
              </w:rPr>
              <w:t>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ммунальной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едоставления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(цена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 (це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осуществляющее поставку коммунального ресурс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КХ с.Москово»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лица, осуществляющего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6001239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договора на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договора на поставку коммунального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/н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явшего акт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комитет Республики Башкортостан по тариф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тариф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действия тариф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9.201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в жилых помещения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в жилых помещ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5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норматива 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на общедомовые нужд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 потребления коммунальной услуги на 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норматива 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м.</w:t>
            </w:r>
          </w:p>
        </w:tc>
      </w:tr>
      <w:tr>
        <w:trPr>
          <w:trHeight w:val="3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1.201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инявшего акт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 по тарифам Р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0:00Z</dcterms:created>
  <dc:creator/>
  <dc:description/>
  <cp:keywords/>
  <dc:language>en-US</dc:language>
  <cp:lastModifiedBy/>
  <dcterms:modified xsi:type="dcterms:W3CDTF">2017-07-21T11:07:00Z</dcterms:modified>
  <cp:revision>1</cp:revision>
  <dc:subject/>
  <dc:title/>
</cp:coreProperties>
</file>