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управления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многоквартирного дом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еречень рабо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по текущему ремонту общего </w:t>
      </w:r>
      <w:r>
        <w:rPr>
          <w:b/>
          <w:bCs/>
        </w:rPr>
        <w:t xml:space="preserve">имущества в многоквартирном дом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бот, дата начала и завершения работ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 xml:space="preserve">Стоимость </w:t>
              <w:br/>
              <w:t xml:space="preserve">на 1 </w:t>
            </w:r>
            <w:r>
              <w:rPr>
                <w:b/>
                <w:bCs/>
              </w:rPr>
              <w:t xml:space="preserve">кв.м общ. площади (руб./кв.м </w:t>
              <w:br/>
              <w:t>в меся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 xml:space="preserve">Гарантийный </w:t>
            </w:r>
            <w:r>
              <w:rPr>
                <w:b/>
                <w:bCs/>
              </w:rPr>
              <w:t xml:space="preserve">срок на </w:t>
            </w:r>
            <w:r>
              <w:rPr>
                <w:b/>
                <w:bCs/>
                <w:spacing w:val="-5"/>
              </w:rPr>
              <w:t xml:space="preserve">выполненные </w:t>
            </w:r>
            <w:r>
              <w:rPr>
                <w:b/>
                <w:bCs/>
              </w:rPr>
              <w:t>работы (л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/>
              <w:t>Фунда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ны и перегор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подвалах, технических этажах, черда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Внешние части многоквартирного дом, включая </w:t>
            </w:r>
            <w:r>
              <w:rPr/>
              <w:t>межпанельные ш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В подъездах и иных помещения общего пользования, </w:t>
            </w:r>
            <w:r>
              <w:rPr/>
              <w:t>мусорные ка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.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Стволы мусоропроводов, закрывающие устройства на </w:t>
            </w:r>
            <w:r>
              <w:rPr/>
              <w:t>мусорных кам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лконы, козырьки, лоджии и эрк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ы в помещениях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полов в корид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ы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оотводящие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кна двери в помещениях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оконных бл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ст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чи, кот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ы холодного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ы горячего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ы газ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/>
            </w:pPr>
            <w:r>
              <w:rPr>
                <w:spacing w:val="-2"/>
              </w:rPr>
              <w:t xml:space="preserve">Система электроснабжения, освещение помещений </w:t>
            </w:r>
            <w:r>
              <w:rPr/>
              <w:t>общего пользования и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ы тепл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ы вентиляции, дымоуда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ф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10"/>
              <w:rPr/>
            </w:pPr>
            <w:r>
              <w:rPr/>
              <w:t>Антенна, сети радио-, телефонные, иные коммуникационные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кты внешнего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8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  <w:t>Примечание:</w:t>
      </w:r>
    </w:p>
    <w:p>
      <w:pPr>
        <w:pStyle w:val="Normal"/>
        <w:shd w:fill="FFFFFF" w:val="clear"/>
        <w:ind w:firstLine="701"/>
        <w:rPr/>
      </w:pPr>
      <w:r>
        <w:rPr>
          <w:spacing w:val="-7"/>
        </w:rPr>
        <w:t xml:space="preserve">Содержание приложения предлагается управляющей организацией с учетом технического состояния, </w:t>
      </w:r>
      <w:r>
        <w:rPr>
          <w:spacing w:val="-1"/>
        </w:rPr>
        <w:t>конструктивных особенностей многоквартирного дома и уровня финансирования собственникам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51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05:00Z</dcterms:created>
  <dc:creator>1</dc:creator>
  <dc:description/>
  <cp:keywords/>
  <dc:language>en-US</dc:language>
  <cp:lastModifiedBy>ЖКХ</cp:lastModifiedBy>
  <cp:lastPrinted>2012-11-19T14:20:00Z</cp:lastPrinted>
  <dcterms:modified xsi:type="dcterms:W3CDTF">2015-03-31T05:14:00Z</dcterms:modified>
  <cp:revision>10</cp:revision>
  <dc:subject/>
  <dc:title>Приложение № 4 к договору</dc:title>
</cp:coreProperties>
</file>